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Calibri" w:cs="Calibri"/>
        </w:rPr>
        <w:t xml:space="preserve">               </w: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28"/>
          <w:szCs w:val="28"/>
        </w:rPr>
        <w:t>X11 Release Note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</w:t>
      </w:r>
      <w:r>
        <w:rPr>
          <w:rFonts w:cs="Verdana" w:ascii="Verdana" w:hAnsi="Verdana"/>
          <w:szCs w:val="24"/>
        </w:rPr>
        <w:t>9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</w:t>
      </w:r>
      <w:r>
        <w:rPr>
          <w:rFonts w:cs="Verdana" w:ascii="Verdana" w:hAnsi="Verdana"/>
          <w:szCs w:val="24"/>
        </w:rPr>
        <w:t xml:space="preserve">Sometimes the image is frozen few </w:t>
      </w:r>
      <w:r>
        <w:rPr>
          <w:rFonts w:cs="Verdana" w:ascii="Verdana" w:hAnsi="Verdana"/>
          <w:szCs w:val="24"/>
        </w:rPr>
        <w:t>second</w:t>
      </w:r>
      <w:r>
        <w:rPr>
          <w:rFonts w:cs="Verdana" w:ascii="Verdana" w:hAnsi="Verdana"/>
          <w:szCs w:val="24"/>
        </w:rPr>
        <w:t>s after running in 16ch Playback for 611/611(N).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</w:rPr>
      </w:pPr>
      <w:r>
        <w:rPr>
          <w:rFonts w:cs="Verdana" w:ascii="Verdana" w:hAnsi="Verdana"/>
          <w:szCs w:val="24"/>
        </w:rPr>
        <w:tab/>
        <w:t xml:space="preserve"> Changed: Remove RTSP function.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</w:t>
      </w:r>
      <w:r>
        <w:rPr>
          <w:rFonts w:cs="Verdana" w:ascii="Verdana" w:hAnsi="Verdana"/>
          <w:szCs w:val="24"/>
        </w:rPr>
        <w:t>9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: Support for Mac OS to do remote access to DV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Change the setting after </w:t>
      </w:r>
      <w:r>
        <w:rPr>
          <w:rFonts w:cs="Arial" w:ascii="Arial" w:hAnsi="Arial"/>
          <w:kern w:val="0"/>
          <w:szCs w:val="24"/>
        </w:rPr>
        <w:t>calculat</w:t>
      </w:r>
      <w:r>
        <w:rPr>
          <w:rFonts w:cs="Arial" w:ascii="Arial" w:hAnsi="Arial"/>
          <w:kern w:val="0"/>
          <w:szCs w:val="24"/>
        </w:rPr>
        <w:t xml:space="preserve">e the saving </w:t>
      </w:r>
      <w:r>
        <w:rPr>
          <w:rFonts w:cs="Arial" w:ascii="Arial" w:hAnsi="Arial"/>
          <w:kern w:val="0"/>
          <w:szCs w:val="24"/>
        </w:rPr>
        <w:t>capacity</w:t>
      </w:r>
      <w:r>
        <w:rPr>
          <w:rFonts w:cs="Arial" w:ascii="Arial" w:hAnsi="Arial"/>
          <w:kern w:val="0"/>
          <w:szCs w:val="24"/>
        </w:rPr>
        <w:t xml:space="preserve"> might cause </w:t>
      </w:r>
      <w:r>
        <w:rPr>
          <w:rFonts w:cs="Arial" w:ascii="Arial" w:hAnsi="Arial"/>
          <w:kern w:val="0"/>
          <w:szCs w:val="24"/>
        </w:rPr>
        <w:t>the</w:t>
      </w:r>
      <w:r>
        <w:rPr>
          <w:rFonts w:cs="Arial" w:ascii="Arial" w:hAnsi="Arial"/>
          <w:kern w:val="0"/>
          <w:szCs w:val="24"/>
        </w:rPr>
        <w:t xml:space="preserve"> backup fail. (</w:t>
      </w:r>
      <w:r>
        <w:rPr>
          <w:rFonts w:cs="Arial" w:ascii="Arial" w:hAnsi="Arial"/>
          <w:kern w:val="0"/>
          <w:szCs w:val="24"/>
        </w:rPr>
        <w:t>In BACKUP mode, if one changes "Device setting" after " Required Space" command is placed may result in system disorientation which can fail the task.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3b8</w:t>
      </w:r>
      <w:r>
        <w:rPr>
          <w:rFonts w:cs="Verdana" w:ascii="Verdana" w:hAnsi="Verdana"/>
          <w:szCs w:val="24"/>
        </w:rPr>
        <w:t>9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 xml:space="preserve"> Fix: Because of the audio transmission data error, the remote access by Internet Explorer or AP will be crash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The keyboard cannot </w:t>
      </w:r>
    </w:p>
    <w:p>
      <w:pPr>
        <w:pStyle w:val="Normal"/>
        <w:autoSpaceDE w:val="false"/>
        <w:rPr>
          <w:rFonts w:ascii="Arial" w:hAnsi="Arial" w:cs="Arial"/>
          <w:kern w:val="0"/>
          <w:szCs w:val="24"/>
        </w:rPr>
      </w:pPr>
      <w:r>
        <w:rPr>
          <w:rFonts w:cs="Verdana" w:ascii="Verdana" w:hAnsi="Verdana"/>
          <w:szCs w:val="24"/>
        </w:rPr>
        <w:tab/>
        <w:t xml:space="preserve"> Fix: Italian </w:t>
      </w:r>
      <w:r>
        <w:rPr>
          <w:rFonts w:cs="Arial" w:ascii="Arial" w:hAnsi="Arial"/>
          <w:kern w:val="0"/>
          <w:szCs w:val="24"/>
        </w:rPr>
        <w:t>localiz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</w:t>
      </w:r>
      <w:r>
        <w:rPr>
          <w:rFonts w:cs="Verdana" w:ascii="Verdana" w:hAnsi="Verdana"/>
          <w:szCs w:val="24"/>
        </w:rPr>
        <w:t>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Fix: In few conditions, the remote access by Internet Explorer will be crash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 xml:space="preserve"> Fix: The local DVR is setting the mask function already, but user still could see the image from the remote acces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Add: Auto-reboot function by Day / Week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7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Fix: User without “setup” permission can still start/stop recording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e-mail SMTP SSL por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6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Cannot switch PTZ channel when 2 channel PTZ open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PTZ controls by touch panel automatically exi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Back up limited to 3 day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Itali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3b85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ifileplayer.exe audio playback issu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hite dot on upper image when HD1/CIF time stamp set to the lowes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Timestamp default position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cer T230H touch panel monitor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Finland langu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4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Front keypad or IR remote cannot set motion area.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Motion setup “Apply to all”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3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DVD cannot eject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Playback back up file on DVR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Swede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 xml:space="preserve">Mod: Modified German, French and Polish languages.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3G device connection (iCatch versions only)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2b8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Germa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Auto refresh on JPEG p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Vietnam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8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ez-dns not availab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OSD crash causes by press “enter” with zoom-in image.</w:t>
      </w:r>
    </w:p>
    <w:p>
      <w:pPr>
        <w:pStyle w:val="Normal"/>
        <w:ind w:left="1200" w:hanging="120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Words “normal” covered by fps number when change fps in Japanese version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 language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ve up timestamp to higher position (16 pixels).</w:t>
      </w:r>
    </w:p>
    <w:p>
      <w:pPr>
        <w:pStyle w:val="Normal"/>
        <w:ind w:left="1080" w:hanging="108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.0.1b79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Playback crash when multi HDD installe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Fix: Setting OSD menu abnormal clos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Modified Polish, Hebrew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Arabic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Support HUAWEI 3G USB dong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0.1b7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Unable to backup when required space is 0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Mod: Japanese localiz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cs="Verdana" w:ascii="Verdana" w:hAnsi="Verdana"/>
          <w:szCs w:val="24"/>
        </w:rPr>
        <w:t>Add: Netherland, Iron languag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1.0.1b77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panel image erro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con display on AP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Remove “reboot” option from Criteria of event search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Mouse will not appear when using touch screen panel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Japanese locali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6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VR restart during internet connec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nly playback upper image on half D1 on 611 PA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No image on e-mail notifica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Time difference for burning DVD/C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4 audio channels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detect video format on 411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Auto stop backup when file size exceed 16G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5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skip when change channel or playback speed during playback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Enhanced calculate speed and playback initializ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crashes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/Pause key not working properly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Audio quality at remot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Video beak up when motion detect is activated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elco-D autoscan not functional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Backup up to 16GB at a time, it was 4GB befor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Audio volume (3-&gt;8), 611 volume (12-&gt;8)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ron language localizes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Channel name on *.irf fil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ifileplayback.exe link on IE page.</w:t>
      </w:r>
    </w:p>
    <w:p>
      <w:pPr>
        <w:pStyle w:val="Normal"/>
        <w:ind w:left="1200" w:hanging="12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</w:rPr>
        <w:t>1.0.1b7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switching language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OSD freeze when press “menu” and “enter” on PTZ contro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not connect to DRV on some of ISP modem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keyboard lock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how IP and Jpeg image in e-mail notification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dd: support Iron and Netherland languag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72 abnormal playback speed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Black line on top and right on PAL form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CH display in D1, change to frame mode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16 CH, 9-16CH close deflected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Stop displaying image after long period playing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mote display frame to frame function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Jpeg view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0.1b7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HCP doesn’t updat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Can’t identify firmware if not “SDVR”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Image skip when switching between pause, step and play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LQ quality image size change to QCIF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Watermark func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0.1b7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DNS doesn’t update IP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Repeat sending e-mail notificati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Italian languag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Support DVD for some modules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d: For 811 (no NTSC/PAL switch), apply last setting if no camera connecte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HDD without overwrite, will trigger buzzer, mail and relay when HDD usage exceed 95%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9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layback mask malfunction on DV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p-up cannot back to previous divis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power on time record erro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eGalax touch scree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USB writer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Video Preservation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4 port SATA DVR supports more than 2TB or RAID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20" w:hanging="1320"/>
        <w:rPr/>
      </w:pPr>
      <w:r>
        <w:rPr>
          <w:rFonts w:cs="Verdana" w:ascii="Verdana" w:hAnsi="Verdana"/>
        </w:rPr>
        <w:t>1.0.1b68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Fix: Day-light saving tim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Event playback from the event channel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Hebrew language.</w:t>
      </w:r>
    </w:p>
    <w:p>
      <w:pPr>
        <w:pStyle w:val="Normal"/>
        <w:ind w:left="1320" w:hanging="13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dd: Support 811A(4 port SATA, mdin22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libri" w:hAnsi="Calibri" w:eastAsia="新細明體;PMingLiU" w:cs="Calibri"/>
      <w:color w:val="0F243E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color w:val="0F243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29:00Z</dcterms:created>
  <dc:creator>icatch-151</dc:creator>
  <dc:description/>
  <cp:keywords/>
  <dc:language>en-US</dc:language>
  <cp:lastModifiedBy>phoenix</cp:lastModifiedBy>
  <dcterms:modified xsi:type="dcterms:W3CDTF">2010-08-20T06:08:00Z</dcterms:modified>
  <cp:revision>3</cp:revision>
  <dc:subject/>
  <dc:title>                       X11 Release Note</dc:title>
</cp:coreProperties>
</file>