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28"/>
          <w:szCs w:val="28"/>
        </w:rPr>
        <w:t>X11 Release Note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</w:t>
      </w:r>
      <w:r>
        <w:rPr>
          <w:rFonts w:cs="Verdana" w:ascii="Verdana" w:hAnsi="Verdana"/>
          <w:szCs w:val="24"/>
        </w:rPr>
        <w:t>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In few conditions, the remote access by Internet Explorer will be crashed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 xml:space="preserve"> Fix: The local DVR is setting the mask function already, but user still could see the image from the remote acce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Add: Auto-reboot function by Day / Week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Fix: User without “setup” permission can still start/stop recording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e-mail SMTP SSL por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6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Cannot switch PTZ channel when 2 channel PTZ open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OSD PTZ controls by touch panel automatically exi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Back up limited to 3 day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Italia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5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ifileplayer.exe audio playback issu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White dot on upper image when HD1/CIF time stamp set to the lowest position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Timestamp default position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German langu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Acer T230H touch panel monitor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Finland langu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4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Front keypad or IR remote cannot set motion area.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Motion setup “Apply to all”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DVD cannot ejec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Playback back up file on DVR (iCatch versions only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Swede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Mod: Modified German, French and Polish languages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3G device connection (iCatch versions only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Germa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Auto refresh on JPEG p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Vietnam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1b8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ez-dns not availab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OSD crash causes by press “enter” with zoom-in im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Words “normal” covered by fps number when change fps in Japanese version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Polish language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ve up timestamp to higher position (16 pixels)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1b7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Playback crash when multi HDD install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Setting OSD menu abnormal clos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Polish, Hebrew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Arabic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HUAWEI 3G USB dong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1b7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Unable to backup when required space is 0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Japanese localiz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Netherland, Iro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.0.1b7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back panel image erro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No icon display on AP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Remove “reboot” option from Criteria of event search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Mouse will not appear when using touch screen panel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Japanese local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VR restart during internet connectio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nly playback upper image on half D1 on 611 PA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No image on e-mail notifica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Time difference for burning DVD/C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4 audio channels on 411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Auto detect video format on 411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Auto stop backup when file size exceed 16G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5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Video skip when change channel or playback speed during playback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Enhanced calculate speed and playback initializ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crashes when motion detect is activated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/Pause key not working properly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Audio quality at remot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Video beak up when motion detect is activated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elco-D autoscan not functional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Backup up to 16GB at a time, it was 4GB befor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Audio volume (3-&gt;8), 611 volume (12-&gt;8)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Iron language localizes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Channel name on *.irf fil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ifileplayback.exe link on IE pag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>1.0.1b7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freeze when switching languag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freeze when press “menu” and “enter” on PTZ contro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Cannot connect to DRV on some of ISP modem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keyboard lock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how IP and Jpeg image in e-mail notificatio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dd: support Iron and Netherland languag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b72 abnormal playback speed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Black line on top and right on PAL for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16CH display in D1, change to frame mod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16 CH, 9-16CH close deflected func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Stop displaying image after long period playing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Remote display frame to frame func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Jpeg vie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HCP doesn’t upda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Can’t identify firmware if not “SDVR”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Image skip when switching between pause, step and play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LQ quality image size change to QCIF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Watermark fun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DNS doesn’t update IP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Repeat sending e-mail notificati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Italian languag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Support DVD for some modules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For 811 (no NTSC/PAL switch), apply last setting if no camera connected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HDD without overwrite, will trigger buzzer, mail and relay when HDD usage exceed 95%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</w:rPr>
        <w:t>1.0.1b69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back mask malfunction on DV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ay-light saving tim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op-up cannot back to previous divisio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ower on time record erro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eGalax touch scree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USB write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Video Preservatio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4 port SATA DVR supports more than 2TB or RAID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</w:rPr>
        <w:t>1.0.1b68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ay-light saving tim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Event playback from the event channel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Hebrew languag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811A(4 port SATA, mdin22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2:00Z</dcterms:created>
  <dc:creator>icatch-151</dc:creator>
  <dc:description/>
  <cp:keywords/>
  <dc:language>en-US</dc:language>
  <cp:lastModifiedBy>Ethan</cp:lastModifiedBy>
  <dcterms:modified xsi:type="dcterms:W3CDTF">2010-07-12T03:13:00Z</dcterms:modified>
  <cp:revision>44</cp:revision>
  <dc:subject/>
  <dc:title/>
</cp:coreProperties>
</file>