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Vigor2800 Business Strateg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Market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users, Channels, and SM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 Poi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SL2/2+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2 VPN tunnels, supporting X.509 IKE authentic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/3DES/AES algorithm with hardware VPN accelera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ll QoS mechanism, promising 4 priority-leve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/P2P block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igh-speed Wireless access(108 Mbps, Super 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t-based VL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b content filter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I firewa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ulti-N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ntralized management by means of VigorVie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ulti-PV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PN over WLAN and VoIP over VPN capabilities(Vigor2800V/VG)</w:t>
            </w:r>
          </w:p>
          <w:p>
            <w:pPr>
              <w:pStyle w:val="Normal"/>
              <w:rPr/>
            </w:pPr>
            <w:r>
              <w:rPr/>
              <w:t>14.T.38 fax relay(Vigor2800V/VG)</w:t>
            </w:r>
          </w:p>
          <w:p>
            <w:pPr>
              <w:pStyle w:val="Normal"/>
              <w:rPr/>
            </w:pPr>
            <w:r>
              <w:rPr/>
              <w:t>15.ISDN/PSTN loopthrough(Vigor2800V/VG)</w:t>
            </w:r>
          </w:p>
          <w:p>
            <w:pPr>
              <w:pStyle w:val="Normal"/>
              <w:rPr/>
            </w:pPr>
            <w:r>
              <w:rPr/>
              <w:t>16.USB printer 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Application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PN communi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ndwidth manager for SM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reless security gateway providing high-speed Internet connectivity(ADSL2/2+ and Super 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Vigor3300V Business Strateg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Market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 Poi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4 WAN ports and 4 LAN ports(</w:t>
            </w:r>
            <w:r>
              <w:rPr/>
              <w:t>Load balance</w:t>
            </w:r>
            <w:r>
              <w:rPr/>
              <w:t>, Link aggregation, and WAN backup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igh Availabili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dulized VoIP por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00 VPN tunnels, supporting DES/3DES/AES encryption with the help of hardware-based accelerator(ICSA-certified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entralized management by means of VigorCMS(2.5.7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rt-based VLAN(2.5.6) and 802.1q(2.5.7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hysical DMZ por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oS mechanism promising 8 priority queu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tent filtering powered by Surf Contro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t-line for FXS/FXO por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T session number: 300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AN port mirror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T transversal(2.5.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Application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PN concentr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IP gatew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curity Gatew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ad balanc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dwidth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VigorAccess Business Strateg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Market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B, Telco operators/ISP, Community, and some public </w:t>
            </w:r>
            <w:r>
              <w:rPr/>
              <w:t>facilities (</w:t>
            </w:r>
            <w:r>
              <w:rPr/>
              <w:t>Hotel, Hospital, Amusement park, etc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 Poi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alability(24 DSL ports per unit, up to 168 ports, 1 master device manages 7 slave device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SL2/2+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/2 Gigabit Ethernet SX/LX modul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ridging: 802.1d, 802.1p, 802.1q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GMP snoop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cket filter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entralized management by means of VigorCM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port for Annex M(future releas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nex M sup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Application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TTB in communities or industrial par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IP+Data secure transmis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timedia on demand + Billing sys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-speed gaming stream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VigorPro100 Business Strateg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Market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H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 Poi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SSI Inline scan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gration of Antivirus, IDP, firewall, and content filter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ull QoS feature, supporting 4 priority leve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pport 32 VPN tunnels and X.509 for IKE authentic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rdware VPN accelerat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Bandwidth on demand and </w:t>
            </w:r>
            <w:r>
              <w:rPr/>
              <w:t>load balancing</w:t>
            </w:r>
            <w:r>
              <w:rPr/>
              <w:t xml:space="preserve"> (2 WAN port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HCP over IPSe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t-based VL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-SWAT team suppor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B printer por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igh-speed Wireless access(108 Mbps, Super G for VigorPro100G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o virus scanning engines: Kaspersky Lab and DrayTe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hysical DMZ ports(shared with LAN por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Application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oadband security gatewa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ecurity </w:t>
            </w:r>
            <w:r>
              <w:rPr/>
              <w:t>load balancer</w:t>
            </w:r>
            <w:r>
              <w:rPr/>
              <w:t xml:space="preserve"> for SoH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Vigor2700 Business Strateg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Market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us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 Poi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SL2/2+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ll QoS mechanism, promising 4 priority-leve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/P2P block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-speed Wireless access(Turbo mod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GMP snooping and prox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VPN tunnels, supporting X.509 IKE authenti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/3DES/AES VPN algorith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ll QoS mechanism, promising 4 priority-leve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b content filter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I firewa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-N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ntralized management by means of Vigor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-PV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PN over WLAN and VoIP over VPN capabilities(Vigor2700V/V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.38 fax relay(Vigor2700V/V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DN/PSTN loopthrough(Vigor2700V/V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Application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iple-play appl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reless security gateway providing high-speed Internet connectivity(ADSL2/2+ and Super 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dwidth manager for residential us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31:00Z</dcterms:created>
  <dc:creator>sergei</dc:creator>
  <dc:description/>
  <cp:keywords/>
  <dc:language>en-US</dc:language>
  <cp:lastModifiedBy>sergei</cp:lastModifiedBy>
  <dcterms:modified xsi:type="dcterms:W3CDTF">2005-11-16T07:44:00Z</dcterms:modified>
  <cp:revision>38</cp:revision>
  <dc:subject/>
  <dc:title/>
</cp:coreProperties>
</file>